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484398/2007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Valentim Vingenbach.</w:t>
      </w:r>
    </w:p>
    <w:p>
      <w:pPr>
        <w:pStyle w:val="Normal"/>
        <w:jc w:val="both"/>
        <w:rPr/>
      </w:pPr>
      <w:r>
        <w:rPr/>
        <w:t>Auto de Infração n. 103041, de 05/09/2007.</w:t>
      </w:r>
    </w:p>
    <w:p>
      <w:pPr>
        <w:pStyle w:val="Normal"/>
        <w:jc w:val="both"/>
        <w:rPr/>
      </w:pPr>
      <w:r>
        <w:rPr/>
        <w:t xml:space="preserve">Relator – Ramilson Luiz Camargo Santiago – SEMA.  </w:t>
      </w:r>
    </w:p>
    <w:p>
      <w:pPr>
        <w:pStyle w:val="Normal"/>
        <w:jc w:val="both"/>
        <w:rPr/>
      </w:pPr>
      <w:r>
        <w:rPr/>
        <w:t xml:space="preserve">Advogado – Gustavo Tomazeti Carrara – OAB/MT n. 5.967                     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3041, de 05/09/2007. Auto de Inspeção n. 116474, de 04/09/2007. Notificação n. 109945, de 04/09/2007. Relatório Técnico n. 575/SUAD/CFF/07. Por fazer uso de fogo em área de cerrado e em pastagem sem a autorização do órgão ambiental competente e em período proibitivo com área de 756,23 hectares, medidos por GPS, conforme descrito no Auto de Inspeção de n. 116474, de 04/09/2007. Decisão Administrativa de n. 037/SUNOR/SEMA/2015, que homologou o Auto de Infração n. 103041, arbitrando a multa de R$ 756.230,00 (setecentos e cinquenta e seis mil, duzentos e trinta reais), com fulcro no artigo 40 do Decreto Federal n. 3.179/1999. Requer o recorrente, que o recurso seja julgado totalmente procedente, para determinar o cancelamento da aplicação da multa, e de seus maléficos efeitos; e consubstanciado no § 2º do artigo 21 do Decreto Federal n. 6.514/2008, requer a anulação e o consequente arquivamento dos autos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entenderam que o processo ficou paralisado por mais de 3 (três) anos, conforme demonstra o período compreendido entre a Decisão Interlocutória datada do dia 11/08/2009 (fls. 29/30), até o despacho de fls. 36. Ressalta-se que atos praticados se referrem a juntadas de certidões, entre outros, que não contém elementos relacionados à apuração dos fatos, e são anteriores à 01/11/2013. Portanto, aplicável à hipótese do Decreto Federal n. 6.514/2008, conforme orientação do Parecer n. 04/SUPGMA/2019. Receberam o recurso e lhe deram provimento para anular o auto de infração n. 103041, de 05/09/2007, com base na prescrição intercorrente, conforme artigo 21 do Decreto Federal n. 6.514/2008. Em via de consequência o arquivamento do presente feito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io B.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de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rigo Gomes Bress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8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10:00Z</dcterms:modified>
  <cp:revision>2</cp:revision>
  <dc:subject/>
  <dc:title>VISTOS</dc:title>
</cp:coreProperties>
</file>